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50" w:leader="none"/>
        </w:tabs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  <w:lang w:bidi="bo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bidi="bo-CN"/>
        </w:rPr>
        <w:t>成都大学</w:t>
      </w:r>
      <w:r>
        <w:rPr>
          <w:rFonts w:eastAsia="方正仿宋简体" w:cs="Times New Roman"/>
          <w:b/>
          <w:sz w:val="32"/>
          <w:szCs w:val="32"/>
          <w:lang w:bidi="bo-CN"/>
        </w:rPr>
        <w:t>201</w:t>
      </w:r>
      <w:r>
        <w:rPr>
          <w:rFonts w:eastAsia="方正仿宋简体" w:cs="Times New Roman"/>
          <w:b/>
          <w:sz w:val="32"/>
          <w:szCs w:val="32"/>
          <w:lang w:val="en-US" w:eastAsia="zh-CN" w:bidi="bo-CN"/>
        </w:rPr>
        <w:t>9</w:t>
      </w:r>
      <w:r>
        <w:rPr>
          <w:rFonts w:ascii="Times New Roman" w:hAnsi="Times New Roman" w:cs="Times New Roman" w:eastAsia="方正仿宋简体"/>
          <w:b/>
          <w:sz w:val="32"/>
          <w:szCs w:val="32"/>
          <w:lang w:bidi="bo-CN"/>
        </w:rPr>
        <w:t>届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 w:bidi="bo-CN"/>
        </w:rPr>
        <w:t>家庭经济困难和</w:t>
      </w:r>
      <w:r>
        <w:rPr>
          <w:rFonts w:ascii="Times New Roman" w:hAnsi="Times New Roman" w:cs="Times New Roman" w:eastAsia="方正仿宋简体"/>
          <w:b/>
          <w:sz w:val="32"/>
          <w:szCs w:val="32"/>
          <w:lang w:bidi="bo-CN"/>
        </w:rPr>
        <w:t>就业困难毕业生申请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42"/>
        <w:gridCol w:w="670"/>
        <w:gridCol w:w="510"/>
        <w:gridCol w:w="992"/>
        <w:gridCol w:w="146"/>
        <w:gridCol w:w="1012"/>
        <w:gridCol w:w="1365"/>
        <w:gridCol w:w="1276"/>
      </w:tblGrid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学院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专业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eastAsia="zh-CN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 w:bidi="bo-CN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eastAsia="zh-CN" w:bidi="bo-CN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  <w:tab w:val="left" w:pos="7350" w:leader="none"/>
              </w:tabs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 w:bidi="bo-CN"/>
              </w:rPr>
              <w:t>身份证号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ind w:first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eastAsia="zh-CN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求职意向地区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ind w:left="35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求职意向行业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求职意向岗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ind w:left="87" w:hanging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求职意向薪资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</w:r>
          </w:p>
        </w:tc>
      </w:tr>
      <w:tr>
        <w:trPr>
          <w:trHeight w:val="375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申请理由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（求职过程中遇到的困难以及自我求职困难问题剖析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bo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</w:r>
          </w:p>
        </w:tc>
      </w:tr>
      <w:tr>
        <w:trPr>
          <w:trHeight w:val="62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就业困难类别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350" w:leader="none"/>
              </w:tabs>
              <w:ind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eastAsia="zh-CN" w:bidi="bo-CN"/>
              </w:rPr>
              <w:t>就业困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eastAsia="zh-CN" w:bidi="bo-CN"/>
              </w:rPr>
              <w:t>家庭困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eastAsia="zh-CN" w:bidi="bo-CN"/>
              </w:rPr>
              <w:t>就业和家庭困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eastAsia="zh-CN" w:bidi="bo-CN"/>
              </w:rPr>
              <w:t>残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eastAsia="zh-CN" w:bidi="bo-CN"/>
              </w:rPr>
              <w:t>就业困难和残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</w:p>
          <w:p>
            <w:pPr>
              <w:pStyle w:val="2"/>
              <w:tabs>
                <w:tab w:val="clear" w:pos="420"/>
                <w:tab w:val="left" w:pos="7350" w:leader="none"/>
              </w:tabs>
              <w:ind w:hanging="0"/>
              <w:jc w:val="left"/>
              <w:rPr>
                <w:rFonts w:ascii="Times New Roman" w:hAnsi="Times New Roman" w:eastAsia="方正仿宋简体" w:cs="Times New Roman"/>
                <w:color w:val="FF0000"/>
                <w:kern w:val="0"/>
                <w:sz w:val="24"/>
                <w:szCs w:val="24"/>
                <w:lang w:val="en-US" w:eastAsia="zh-CN" w:bidi="bo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eastAsia="zh-CN" w:bidi="bo-CN"/>
              </w:rPr>
              <w:t>家庭困难和残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eastAsia="zh-CN" w:bidi="bo-CN"/>
              </w:rPr>
              <w:t>就业困难、家庭困难和残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</w:p>
        </w:tc>
      </w:tr>
      <w:tr>
        <w:trPr>
          <w:trHeight w:val="339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学院意见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负责人签字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bo-CN"/>
              </w:rPr>
              <w:t xml:space="preserve">     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  <w:t>_____________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bo-CN"/>
              </w:rPr>
              <w:t xml:space="preserve">  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  <w:t>(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加盖公章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bo-CN"/>
              </w:rPr>
              <w:t xml:space="preserve"> 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  <w:t>____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年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  <w:t>___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月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  <w:t>___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学校就业指导中心意见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负责人签字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bo-CN"/>
              </w:rPr>
              <w:t xml:space="preserve">     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  <w:t>_____________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bo-CN"/>
              </w:rPr>
              <w:t xml:space="preserve">  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  <w:t>(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加盖公章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bo-CN"/>
              </w:rPr>
              <w:t xml:space="preserve">  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  <w:t>_____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年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  <w:t>___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月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bidi="bo-CN"/>
              </w:rPr>
              <w:t>___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bo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6:00Z</dcterms:created>
  <dc:creator>HUO</dc:creator>
  <dc:description/>
  <dc:language>en-US</dc:language>
  <cp:lastModifiedBy>HUO</cp:lastModifiedBy>
  <dcterms:modified xsi:type="dcterms:W3CDTF">2019-04-01T07:3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