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Calibri;Calibri" w:cs="Calibri;Calibri"/>
        </w:rPr>
        <w:t xml:space="preserve">         </w:t>
      </w:r>
      <w:r>
        <w:rPr>
          <w:rFonts w:eastAsia="Calibri;Calibri" w:cs="Calibri;Calibri"/>
          <w:lang w:eastAsia="zh-CN"/>
        </w:rPr>
        <w:t xml:space="preserve">    </w:t>
      </w:r>
      <w:r>
        <w:rPr>
          <w:rFonts w:eastAsia="Calibri;Calibri" w:cs="Calibri;Calibri"/>
        </w:rPr>
        <w:t xml:space="preserve"> </w:t>
      </w:r>
      <w:r>
        <w:rPr>
          <w:rFonts w:eastAsia="Calibri;Calibri" w:cs="Calibri;Calibri"/>
          <w:lang w:eastAsia="zh-CN"/>
        </w:rPr>
        <w:t xml:space="preserve">                 </w:t>
      </w:r>
      <w:r>
        <w:rPr>
          <w:b/>
          <w:bCs/>
          <w:sz w:val="24"/>
          <w:szCs w:val="24"/>
          <w:lang w:eastAsia="zh-CN"/>
        </w:rPr>
        <w:t>安全从我行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（本网消息图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周航、文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徐丹）</w:t>
      </w:r>
      <w:r>
        <w:rPr>
          <w:rFonts w:cs="Calibri;Calibri" w:eastAsia="Calibri;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为加强同学们的安全防范意识和自我保护意识，提高自身的安全素质，确保健康成长，快乐学习。由美术与设计学院分团委学生会生活部组织，寝室安全知识竞赛于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日在八教旁的空地举行，出席本次竞赛的有生活部副部长王玥婷，全体干事，以及晋级的五组选手。</w:t>
      </w:r>
    </w:p>
    <w:p>
      <w:pPr>
        <w:pStyle w:val="Normal"/>
        <w:rPr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91235</wp:posOffset>
            </wp:positionH>
            <wp:positionV relativeFrom="page">
              <wp:posOffset>3543300</wp:posOffset>
            </wp:positionV>
            <wp:extent cx="5480050" cy="311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比赛伊始，副部长王玥婷为参赛选手讲解‘’过河拆桥‘’比赛规则，而生活部全体干事分工明确，为比赛做好充分准备。而后宣布比赛开始，各组成员互相配合，为组出力，在答最后几道题时，场面进入白热化阶段，争分夺秒，场面状况十分激烈。比赛结束，用时最短并且正确率最高的组获的第一名。并在下周由美术与设计学院辅导员吴丹老师为获奖队伍颁奖。最后干事们与参赛选手一起合影留恋，为这次比赛画上圆满的句号。</w:t>
      </w:r>
    </w:p>
    <w:p>
      <w:pPr>
        <w:pStyle w:val="Normal"/>
        <w:rPr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5210</wp:posOffset>
            </wp:positionH>
            <wp:positionV relativeFrom="page">
              <wp:posOffset>-177800</wp:posOffset>
            </wp:positionV>
            <wp:extent cx="5462270" cy="343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/>
          <w:sz w:val="28"/>
          <w:szCs w:val="28"/>
          <w:lang w:eastAsia="zh-CN"/>
        </w:rPr>
        <w:t xml:space="preserve">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一次小小的寝室安全竞赛活动带给我们许多收获，各种关于安全知识的题型，同学们能从中学习到自我保护的措施，在问题面前能够镇定自若。人生没有彩排，每一天都是现场直播，所以安全问题需要足够重视。此次美术与设计学院寝室安全知识竞赛在同学们的配合下，完美落幕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29:17Z</dcterms:created>
  <dc:creator>BLN-AL40</dc:creator>
  <dc:description/>
  <dc:language>en-US</dc:language>
  <cp:lastModifiedBy>BLN-AL40</cp:lastModifiedBy>
  <cp:revision>0</cp:revision>
  <dc:subject/>
  <dc:title/>
</cp:coreProperties>
</file>